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position w:val="16"/>
        </w:rPr>
      </w:pPr>
      <w:r>
        <w:rPr>
          <w:rFonts w:ascii="ＭＳ ゴシック;MS Gothic" w:hAnsi="ＭＳ ゴシック;MS Gothic" w:cs="ＭＳ ゴシック;MS Gothic" w:eastAsia="ＭＳ ゴシック;MS Gothic"/>
          <w:position w:val="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14"/>
        </w:rPr>
        <w:t>　学校名</w:t>
      </w:r>
      <w:r>
        <w:rPr>
          <w:rFonts w:eastAsia="ＭＳ ゴシック;MS Gothic" w:cs="ＭＳ ゴシック;MS Gothic" w:ascii="ＭＳ ゴシック;MS Gothic" w:hAnsi="ＭＳ ゴシック;MS Gothic"/>
          <w:position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position w:val="14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position w:val="14"/>
        </w:rPr>
        <w:t>)</w:t>
      </w:r>
      <w:r>
        <w:rPr>
          <w:rFonts w:ascii="ＭＳ ゴシック;MS Gothic" w:hAnsi="ＭＳ ゴシック;MS Gothic" w:cs="ＭＳ ゴシック;MS Gothic" w:eastAsia="ＭＳ ゴシック;MS Gothic"/>
          <w:position w:val="14"/>
        </w:rPr>
        <w:t xml:space="preserve">　　〔　　　　　　　  立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position w:val="1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position w:val="14"/>
        </w:rPr>
        <w:t>中学校 〕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position w:val="-11"/>
        </w:rPr>
      </w:pPr>
      <w:r>
        <w:rPr>
          <w:rFonts w:ascii="ＭＳ ゴシック;MS Gothic" w:hAnsi="ＭＳ ゴシック;MS Gothic" w:cs="ＭＳ ゴシック;MS Gothic" w:eastAsia="ＭＳ ゴシック;MS Gothic"/>
          <w:position w:val="-10"/>
        </w:rPr>
        <w:t xml:space="preserve">学年〔 　　　〕年生　 氏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position w:val="-1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position w:val="-10"/>
        </w:rPr>
        <w:t>〕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4.65pt;margin-top:12.7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18440</wp:posOffset>
                </wp:positionV>
                <wp:extent cx="3754120" cy="647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7.2pt;width:295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810</wp:posOffset>
                </wp:positionH>
                <wp:positionV relativeFrom="paragraph">
                  <wp:posOffset>91440</wp:posOffset>
                </wp:positionV>
                <wp:extent cx="153670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3.5pt;mso-wrap-distance-left:9.05pt;mso-wrap-distance-right:9.05pt;mso-wrap-distance-top:0pt;mso-wrap-distance-bottom:0pt;margin-top:7.2pt;mso-position-vertical-relative:text;margin-left:3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5560</wp:posOffset>
                </wp:positionV>
                <wp:extent cx="3216910" cy="53975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2.8pt;width:253.25pt;height:42.45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規定課題→　　　　　　　　　　　　　　　　　　　　　　　　　　　　　　</w:t>
      </w:r>
    </w:p>
    <w:p>
      <w:pPr>
        <w:pStyle w:val="Normal"/>
        <w:ind w:left="210" w:right="13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魚</w:t>
      </w:r>
      <w:r>
        <w:rPr>
          <w:rFonts w:ascii="ＭＳ ゴシック;MS Gothic" w:hAnsi="ＭＳ ゴシック;MS Gothic" w:cs="ＭＳ ゴシック;MS Gothic" w:eastAsia="ＭＳ ゴシック;MS Gothic"/>
        </w:rPr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5580</wp:posOffset>
                </wp:positionV>
                <wp:extent cx="6311900" cy="291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91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29.55pt;mso-wrap-distance-left:9.05pt;mso-wrap-distance-right:9.05pt;mso-wrap-distance-top:0pt;mso-wrap-distance-bottom:0pt;margin-top:15.4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0795</wp:posOffset>
                </wp:positionV>
                <wp:extent cx="6333490" cy="3839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39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7pt;height:302.3pt;mso-wrap-distance-left:9.05pt;mso-wrap-distance-right:9.05pt;mso-wrap-distance-top:0pt;mso-wrap-distance-bottom:0pt;margin-top:0.85pt;mso-position-vertical-relative:text;margin-left:2.9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09720</wp:posOffset>
                </wp:positionH>
                <wp:positionV relativeFrom="page">
                  <wp:posOffset>-129540</wp:posOffset>
                </wp:positionV>
                <wp:extent cx="2263140" cy="350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6pt;margin-top:-10.2pt;width:178.1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9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35630</wp:posOffset>
                </wp:positionH>
                <wp:positionV relativeFrom="page">
                  <wp:posOffset>6985</wp:posOffset>
                </wp:positionV>
                <wp:extent cx="2488565" cy="523240"/>
                <wp:effectExtent l="51308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523080"/>
                        </a:xfrm>
                        <a:prstGeom prst="wedgeRoundRectCallout">
                          <a:avLst>
                            <a:gd name="adj1" fmla="val -68731"/>
                            <a:gd name="adj2" fmla="val -10194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区町村名・学校名・氏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ふりがな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46.9pt;margin-top:0.55pt;width:195.9pt;height:41.1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区町村名・学校名・氏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ふりがなをつけて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校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〔　　　　　　　　立　　　　　　　　　　　　中学校〕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年〔 　　　〕年生　 氏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pict>
          <v:shape id="shape_0" fillcolor="#0066cc" stroked="t" o:allowincell="f" style="position:absolute;margin-left:45.4pt;margin-top:17.2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0670</wp:posOffset>
                </wp:positionH>
                <wp:positionV relativeFrom="paragraph">
                  <wp:posOffset>198120</wp:posOffset>
                </wp:positionV>
                <wp:extent cx="1151890" cy="800100"/>
                <wp:effectExtent l="140335" t="6350" r="4768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wedgeRoundRectCallout">
                          <a:avLst>
                            <a:gd name="adj1" fmla="val -60810"/>
                            <a:gd name="adj2" fmla="val 4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的な対象者を決めて、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15.6pt;width:90.6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的な対象者を決めて、記入して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6385</wp:posOffset>
                </wp:positionH>
                <wp:positionV relativeFrom="page">
                  <wp:posOffset>181610</wp:posOffset>
                </wp:positionV>
                <wp:extent cx="2562225" cy="542925"/>
                <wp:effectExtent l="287655" t="6985" r="742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42880"/>
                        </a:xfrm>
                        <a:prstGeom prst="wedgeRoundRectCallout">
                          <a:avLst>
                            <a:gd name="adj1" fmla="val -60162"/>
                            <a:gd name="adj2" fmla="val 6490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絵文字や記号を使わないでください。あまり長く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22.55pt;margin-top:14.3pt;width:201.7pt;height:42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絵文字や記号を使わないでください。あまり長くしないで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46355</wp:posOffset>
                </wp:positionV>
                <wp:extent cx="3754120" cy="61214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3.65pt;width:295.5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0</wp:posOffset>
                </wp:positionH>
                <wp:positionV relativeFrom="paragraph">
                  <wp:posOffset>91440</wp:posOffset>
                </wp:positionV>
                <wp:extent cx="1465580" cy="673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pt;mso-wrap-distance-left:9.05pt;mso-wrap-distance-right:9.05pt;mso-wrap-distance-top:0pt;mso-wrap-distance-bottom:0pt;margin-top:7.2pt;mso-position-vertical-relative:text;margin-left:3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18110</wp:posOffset>
                </wp:positionV>
                <wp:extent cx="3343275" cy="575945"/>
                <wp:effectExtent l="24765" t="24765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9.3pt;width:263.2pt;height:45.3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規定課題→</w:t>
      </w:r>
    </w:p>
    <w:p>
      <w:pPr>
        <w:pStyle w:val="Normal"/>
        <w:ind w:right="138" w:hanging="0"/>
        <w:rPr/>
      </w:pPr>
      <w:r>
        <w:rPr/>
        <w:t>　「</w:t>
      </w:r>
      <w:r>
        <w:rPr>
          <w:b/>
        </w:rPr>
        <w:t>魚</w:t>
      </w:r>
      <w:r>
        <w:rPr/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4595</wp:posOffset>
                </wp:positionH>
                <wp:positionV relativeFrom="paragraph">
                  <wp:posOffset>123190</wp:posOffset>
                </wp:positionV>
                <wp:extent cx="1428750" cy="800100"/>
                <wp:effectExtent l="6350" t="28384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wedgeRoundRectCallout">
                          <a:avLst>
                            <a:gd name="adj1" fmla="val -37245"/>
                            <a:gd name="adj2" fmla="val -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揚げ物がある場合、献立名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9.7pt;width:112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揚げ物がある場合、献立名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2715</wp:posOffset>
                </wp:positionV>
                <wp:extent cx="6198870" cy="27241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0.45pt;width:488.05pt;height:2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80010</wp:posOffset>
                </wp:positionH>
                <wp:positionV relativeFrom="page">
                  <wp:posOffset>57150</wp:posOffset>
                </wp:positionV>
                <wp:extent cx="2295525" cy="1043940"/>
                <wp:effectExtent l="19685" t="19050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44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写真の背景は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べんとう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真上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撮影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6.3pt;margin-top:4.5pt;width:180.7pt;height:8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写真の背景は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べんとうを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真上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撮影してください。</w:t>
                      </w:r>
                    </w:p>
                  </w:txbxContent>
                </v:textbox>
                <v:fill o:detectmouseclick="t" type="solid" color2="#003300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186690</wp:posOffset>
                </wp:positionV>
                <wp:extent cx="2949575" cy="2330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3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来上がり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183.5pt;mso-wrap-distance-left:9.05pt;mso-wrap-distance-right:9.05pt;mso-wrap-distance-top:0pt;mso-wrap-distance-bottom:0pt;margin-top:14.7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来上がり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113030</wp:posOffset>
                </wp:positionV>
                <wp:extent cx="827405" cy="28575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8.9pt;width:65.1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030</wp:posOffset>
                </wp:positionH>
                <wp:positionV relativeFrom="paragraph">
                  <wp:posOffset>199390</wp:posOffset>
                </wp:positionV>
                <wp:extent cx="514350" cy="2286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15.7pt;width:40.4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3635</wp:posOffset>
                </wp:positionH>
                <wp:positionV relativeFrom="page">
                  <wp:posOffset>93980</wp:posOffset>
                </wp:positionV>
                <wp:extent cx="1622425" cy="1016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-279.45pt;width:127.75pt;height:0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66210</wp:posOffset>
                </wp:positionH>
                <wp:positionV relativeFrom="page">
                  <wp:posOffset>113030</wp:posOffset>
                </wp:positionV>
                <wp:extent cx="69850" cy="151511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151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277.95pt;width:5.4pt;height:119.2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18385</wp:posOffset>
                </wp:positionH>
                <wp:positionV relativeFrom="page">
                  <wp:posOffset>93980</wp:posOffset>
                </wp:positionV>
                <wp:extent cx="95885" cy="154368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4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279.45pt;width:7.45pt;height:121.5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189865</wp:posOffset>
                </wp:positionV>
                <wp:extent cx="495300" cy="28575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14.95pt;width:38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8415</wp:posOffset>
                </wp:positionV>
                <wp:extent cx="914400" cy="219075"/>
                <wp:effectExtent l="7620" t="6985" r="82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parallelogram">
                          <a:avLst>
                            <a:gd name="adj" fmla="val 13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7.4pt;margin-top:1.45pt;width:71.95pt;height:17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1704975" cy="312420"/>
                <wp:effectExtent l="6985" t="345440" r="8020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2480"/>
                        </a:xfrm>
                        <a:prstGeom prst="wedgeRoundRectCallout">
                          <a:avLst>
                            <a:gd name="adj1" fmla="val 96925"/>
                            <a:gd name="adj2" fmla="val -1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さつまいもサラダ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8.7pt;width:134.2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さつまいもサラダ」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8610</wp:posOffset>
                </wp:positionH>
                <wp:positionV relativeFrom="paragraph">
                  <wp:posOffset>189865</wp:posOffset>
                </wp:positionV>
                <wp:extent cx="2268220" cy="1524000"/>
                <wp:effectExtent l="12700" t="45847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3880"/>
                        </a:xfrm>
                        <a:prstGeom prst="cloudCallout">
                          <a:avLst>
                            <a:gd name="adj1" fmla="val -47032"/>
                            <a:gd name="adj2" fmla="val -76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吹き出しなどを使い、お弁当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各「献立名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4.95pt;width:178.5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吹き出しなどを使い、お弁当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各「献立名」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3480</wp:posOffset>
                </wp:positionH>
                <wp:positionV relativeFrom="paragraph">
                  <wp:posOffset>104140</wp:posOffset>
                </wp:positionV>
                <wp:extent cx="1457325" cy="790575"/>
                <wp:effectExtent l="762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90560"/>
                        </a:xfrm>
                        <a:prstGeom prst="parallelogram">
                          <a:avLst>
                            <a:gd name="adj" fmla="val 44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8.2pt;width:114.7pt;height:62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566545" cy="309880"/>
                <wp:effectExtent l="7620" t="733425" r="7880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09960"/>
                        </a:xfrm>
                        <a:prstGeom prst="wedgeRoundRectCallout">
                          <a:avLst>
                            <a:gd name="adj1" fmla="val 100060"/>
                            <a:gd name="adj2" fmla="val -28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三色ハンバーグ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12.75pt;width:123.3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三色ハンバーグ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27910</wp:posOffset>
                </wp:positionH>
                <wp:positionV relativeFrom="page">
                  <wp:posOffset>55880</wp:posOffset>
                </wp:positionV>
                <wp:extent cx="1648460" cy="1016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-406pt;width:129.8pt;height:0.7pt;flip:y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233160" cy="3780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780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8pt;height:297.7pt;mso-wrap-distance-left:9.05pt;mso-wrap-distance-right:9.05pt;mso-wrap-distance-top:0pt;mso-wrap-distance-bottom:0pt;margin-top:1.75pt;mso-position-vertical-relative:text;margin-left:5.2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18110</wp:posOffset>
                </wp:positionV>
                <wp:extent cx="4720590" cy="2222500"/>
                <wp:effectExtent l="283845" t="42354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2222640"/>
                        </a:xfrm>
                        <a:prstGeom prst="cloudCallout">
                          <a:avLst>
                            <a:gd name="adj1" fmla="val -52625"/>
                            <a:gd name="adj2" fmla="val -65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栄養面」「彩り」「食べる人の好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魚料理の工夫点」「環境への配慮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おべんとう名の由来」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「自分たちが工夫した点」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ピールするよう、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9.3pt;width:371.65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栄養面」「彩り」「食べる人の好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魚料理の工夫点」「環境への配慮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おべんとう名の由来」・・・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「自分たちが工夫した点」など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ピールするよう、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18610</wp:posOffset>
                </wp:positionH>
                <wp:positionV relativeFrom="page">
                  <wp:posOffset>-129540</wp:posOffset>
                </wp:positionV>
                <wp:extent cx="2255520" cy="35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-10.2pt;width:177.55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 　　　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4778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65100</wp:posOffset>
                      </wp:positionV>
                      <wp:extent cx="1925320" cy="343535"/>
                      <wp:effectExtent l="6350" t="588010" r="698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5280" cy="343440"/>
                              </a:xfrm>
                              <a:prstGeom prst="wedgeRoundRectCallout">
                                <a:avLst>
                                  <a:gd name="adj1" fmla="val -3527"/>
                                  <a:gd name="adj2" fmla="val -21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一人分の費用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15pt;margin-top:13pt;width:151.5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人分の費用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73025</wp:posOffset>
                      </wp:positionV>
                      <wp:extent cx="4503420" cy="1653540"/>
                      <wp:effectExtent l="565150" t="996950" r="698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0" cy="1653480"/>
                              </a:xfrm>
                              <a:prstGeom prst="cloudCallout">
                                <a:avLst>
                                  <a:gd name="adj1" fmla="val -59152"/>
                                  <a:gd name="adj2" fmla="val -10660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95pt;margin-top:5.75pt;width:354.55pt;height:13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献立の作り方がわかるように、具体的に記入してください。</w:t>
            </w:r>
          </w:p>
          <w:p>
            <w:pPr>
              <w:pStyle w:val="Normal"/>
              <w:ind w:firstLine="24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り方など、イラストがあるとわかりやすいです。</w:t>
            </w:r>
          </w:p>
          <w:p>
            <w:pPr>
              <w:pStyle w:val="Normal"/>
              <w:ind w:firstLine="24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紙が不足したら、コピーしてください。</w:t>
            </w:r>
          </w:p>
        </w:tc>
      </w:tr>
    </w:tbl>
    <w:p>
      <w:pPr>
        <w:pStyle w:val="Normal"/>
        <w:spacing w:lineRule="atLeast" w:line="0"/>
        <w:ind w:right="-174" w:hanging="0"/>
        <w:jc w:val="center"/>
        <w:rPr/>
      </w:pPr>
      <w:r>
        <w:rPr>
          <w:rFonts w:eastAsia="HGS創英角ﾎﾟｯﾌﾟ体"/>
          <w:b/>
          <w:szCs w:val="21"/>
        </w:rPr>
        <w:t>（　　）</w:t>
      </w:r>
    </w:p>
    <w:sectPr>
      <w:type w:val="nextPage"/>
      <w:pgSz w:w="11906" w:h="16838"/>
      <w:pgMar w:left="1134" w:right="737" w:gutter="0" w:header="0" w:top="794" w:footer="0" w:bottom="51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35:00Z</dcterms:created>
  <dc:creator>まさよ</dc:creator>
  <dc:description/>
  <dc:language>en-US</dc:language>
  <cp:lastModifiedBy>後藤恒治</cp:lastModifiedBy>
  <cp:lastPrinted>2021-05-27T23:39:00Z</cp:lastPrinted>
  <dcterms:modified xsi:type="dcterms:W3CDTF">2022-06-18T07:35:00Z</dcterms:modified>
  <cp:revision>2</cp:revision>
  <dc:subject/>
  <dc:title>・　　・　　・</dc:title>
</cp:coreProperties>
</file>