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学校名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ふりがな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　　〔　　　　　　　    立　　　　　　　　　　　　　　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       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 中学校 〕</w:t>
      </w:r>
    </w:p>
    <w:p>
      <w:pPr>
        <w:pStyle w:val="Normal"/>
        <w:spacing w:lineRule="auto" w:line="360"/>
        <w:ind w:firstLine="33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学年〔 　　　 〕年生　　チーム名（ふりがな）〔　　　　　　　　　　　　　　　　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         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                 〕</w:t>
      </w:r>
    </w:p>
    <w:p>
      <w:pPr>
        <w:pStyle w:val="Normal"/>
        <w:spacing w:lineRule="atLeast" w:line="0"/>
        <w:rPr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2.95pt;margin-top:12.05pt;width:433.65pt;height:27.7pt;mso-wrap-style:none;v-text-anchor:middle" type="_x0000_t136">
            <v:path textpathok="t"/>
            <v:textpath on="t" fitshape="t" string="あなたのためのおべんとうコンクール" style="font-family:&quot;ＭＳ Ｐゴシック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bCs/>
          <w:sz w:val="25"/>
          <w:szCs w:val="25"/>
        </w:rPr>
        <w:t>　　　</w:t>
      </w:r>
      <w:r>
        <w:rPr>
          <w:b/>
          <w:bCs/>
        </w:rPr>
        <w:t>・</w:t>
      </w:r>
      <w:r>
        <w:rPr>
          <w:b/>
          <w:bCs/>
          <w:sz w:val="24"/>
        </w:rPr>
        <w:t>　</w:t>
      </w:r>
      <w:r>
        <w:rPr>
          <w:b/>
          <w:bCs/>
        </w:rPr>
        <w:t>・</w:t>
      </w:r>
      <w:r>
        <w:rPr>
          <w:b/>
          <w:bCs/>
          <w:sz w:val="24"/>
        </w:rPr>
        <w:t>　</w:t>
      </w:r>
      <w:r>
        <w:rPr>
          <w:b/>
          <w:bCs/>
        </w:rPr>
        <w:t>・</w:t>
      </w:r>
    </w:p>
    <w:p>
      <w:pPr>
        <w:pStyle w:val="Normal"/>
        <w:spacing w:lineRule="atLeast" w:line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218440</wp:posOffset>
                </wp:positionV>
                <wp:extent cx="3789045" cy="683895"/>
                <wp:effectExtent l="29210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　　　　　　　　　　　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17.2pt;width:298.3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　　　　　　　　　　　　　　　　　　　　　　　　）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2"/>
          <w:szCs w:val="22"/>
        </w:rPr>
        <w:t>１　おべんとう名（ふりがな）　　　　　　　　　　　　　　　　</w:t>
      </w:r>
    </w:p>
    <w:p>
      <w:pPr>
        <w:pStyle w:val="Normal"/>
        <w:spacing w:lineRule="atLeast" w:line="0"/>
        <w:ind w:firstLine="6521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＊対象者〔　　　　　　　　　　　〕</w:t>
      </w:r>
    </w:p>
    <w:p>
      <w:pPr>
        <w:pStyle w:val="Normal"/>
        <w:spacing w:lineRule="auto" w:line="336"/>
        <w:ind w:firstLine="6521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＊年</w:t>
      </w:r>
      <w:r>
        <w:rPr>
          <w:rFonts w:ascii="BIZ UDPゴシック" w:hAnsi="BIZ UDPゴシック" w:cs="BIZ UDPゴシック" w:eastAsia="BIZ UDPゴシック"/>
          <w:sz w:val="18"/>
          <w:szCs w:val="18"/>
        </w:rPr>
        <w:t xml:space="preserve"> 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齢〔　　　 歳〕　＊性別〔     〕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9810</wp:posOffset>
                </wp:positionH>
                <wp:positionV relativeFrom="paragraph">
                  <wp:posOffset>65405</wp:posOffset>
                </wp:positionV>
                <wp:extent cx="1536700" cy="679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揚げ物献立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53.5pt;mso-wrap-distance-left:9.05pt;mso-wrap-distance-right:9.05pt;mso-wrap-distance-top:0pt;mso-wrap-distance-bottom:0pt;margin-top:5.15pt;mso-position-vertical-relative:text;margin-left:38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揚げ物献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6"/>
          <w:szCs w:val="6"/>
        </w:rPr>
      </w:pPr>
      <w:r>
        <w:rPr>
          <w:rFonts w:eastAsia="BIZ UDPゴシック" w:cs="BIZ UDPゴシック" w:ascii="BIZ UDPゴシック" w:hAnsi="BIZ UDPゴシック"/>
          <w:sz w:val="6"/>
          <w:szCs w:val="6"/>
        </w:rPr>
      </w:r>
    </w:p>
    <w:p>
      <w:pPr>
        <w:pStyle w:val="Normal"/>
        <w:ind w:right="138" w:firstLine="550"/>
        <w:rPr>
          <w:rFonts w:ascii="BIZ UDPゴシック" w:hAnsi="BIZ UDPゴシック" w:eastAsia="BIZ UDPゴシック" w:cs="BIZ UDP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26035</wp:posOffset>
                </wp:positionV>
                <wp:extent cx="3216910" cy="539750"/>
                <wp:effectExtent l="24130" t="24130" r="2476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2.05pt;width:253.25pt;height:42.45pt;mso-wrap-style:none;v-text-anchor:middle">
                <v:fill o:detectmouseclick="t" type="solid" color2="black"/>
                <v:stroke color="black" weight="47520" joinstyle="miter" endcap="flat"/>
                <w10:wrap type="none"/>
              </v:roundrect>
            </w:pict>
          </mc:Fallback>
        </mc:AlternateContent>
      </w:r>
      <w:r>
        <w:rPr>
          <w:rFonts w:eastAsia="BIZ UDPゴシック" w:cs="BIZ UDPゴシック" w:ascii="BIZ UDPゴシック" w:hAnsi="BIZ UDPゴシック"/>
          <w:sz w:val="22"/>
          <w:szCs w:val="22"/>
        </w:rPr>
        <w:t>☆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規定課題→　　　　　　　　　　　　　　　　　　　　　　　　　　　　　　</w:t>
      </w:r>
    </w:p>
    <w:p>
      <w:pPr>
        <w:pStyle w:val="Normal"/>
        <w:ind w:right="138" w:firstLine="55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「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魚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を使った調理」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２　出来上がり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95580</wp:posOffset>
                </wp:positionV>
                <wp:extent cx="6311900" cy="289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89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227.75pt;mso-wrap-distance-left:9.05pt;mso-wrap-distance-right:9.05pt;mso-wrap-distance-top:0pt;mso-wrap-distance-bottom:0pt;margin-top:15.4pt;mso-position-vertical-relative:text;margin-left: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３　工夫した点（セールスポイント）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  <w:u w:val="dotDash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7305</wp:posOffset>
                </wp:positionV>
                <wp:extent cx="6333490" cy="3778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778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7pt;height:297.5pt;mso-wrap-distance-left:9.05pt;mso-wrap-distance-right:9.05pt;mso-wrap-distance-top:0pt;mso-wrap-distance-bottom:0pt;margin-top:2.15pt;mso-position-vertical-relative:text;margin-left:2.9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dotDash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dotDash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16"/>
          <w:szCs w:val="16"/>
        </w:rPr>
      </w:pPr>
      <w:r>
        <w:rPr>
          <w:rFonts w:eastAsia="BIZ UDPゴシック" w:cs="BIZ UDPゴシック" w:ascii="BIZ UDPゴシック" w:hAnsi="BIZ UDPゴシック"/>
          <w:b/>
          <w:sz w:val="16"/>
          <w:szCs w:val="16"/>
        </w:rPr>
      </w:r>
    </w:p>
    <w:p>
      <w:pPr>
        <w:pStyle w:val="Normal"/>
        <w:ind w:firstLine="220"/>
        <w:jc w:val="center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（１）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12590</wp:posOffset>
                </wp:positionH>
                <wp:positionV relativeFrom="page">
                  <wp:posOffset>-129540</wp:posOffset>
                </wp:positionV>
                <wp:extent cx="2160270" cy="350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7pt;margin-top:-10.2pt;width:170.05pt;height:27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2"/>
          <w:szCs w:val="22"/>
        </w:rPr>
        <w:t>５　作り方　　　　　                 　　　　　　　　　　　　　　　　　　　  　 費用：　　     　　　円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人分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792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90570</wp:posOffset>
                </wp:positionH>
                <wp:positionV relativeFrom="page">
                  <wp:posOffset>-224155</wp:posOffset>
                </wp:positionV>
                <wp:extent cx="2229485" cy="523240"/>
                <wp:effectExtent l="801370" t="6350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523080"/>
                        </a:xfrm>
                        <a:prstGeom prst="wedgeRoundRectCallout">
                          <a:avLst>
                            <a:gd name="adj1" fmla="val -85856"/>
                            <a:gd name="adj2" fmla="val -6796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市区町村名・学校名・氏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ふりがな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ff" stroked="t" o:allowincell="f" style="position:absolute;margin-left:259.1pt;margin-top:-17.65pt;width:175.5pt;height:41.1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市区町村名・学校名・氏名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ふりがなをつけてください。</w:t>
                      </w:r>
                    </w:p>
                  </w:txbxContent>
                </v:textbox>
                <v:fill o:detectmouseclick="t" type="solid" color2="#00330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学校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〔　　　　　　　　立　　　　　　　　　　　　中学校〕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学年〔 　　　〕年生　 チーム名（ふりがな）〔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</w:p>
    <w:p>
      <w:pPr>
        <w:pStyle w:val="Normal"/>
        <w:rPr/>
      </w:pPr>
      <w:r>
        <w:pict>
          <v:shape id="shape_0" fillcolor="#0066cc" stroked="t" o:allowincell="f" style="position:absolute;margin-left:45.4pt;margin-top:17.2pt;width:428.95pt;height:27.7pt;mso-wrap-style:none;v-text-anchor:middle" type="_x0000_t136">
            <v:path textpathok="t"/>
            <v:textpath on="t" fitshape="t" string="あなたのためのおべんとうコンクール" style="font-family:&quot;ＭＳ Ｐゴシック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0670</wp:posOffset>
                </wp:positionH>
                <wp:positionV relativeFrom="paragraph">
                  <wp:posOffset>198120</wp:posOffset>
                </wp:positionV>
                <wp:extent cx="1151890" cy="800100"/>
                <wp:effectExtent l="140335" t="6350" r="5530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00280"/>
                        </a:xfrm>
                        <a:prstGeom prst="wedgeRoundRectCallout">
                          <a:avLst>
                            <a:gd name="adj1" fmla="val -60810"/>
                            <a:gd name="adj2" fmla="val 46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具体的な対象者を決め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1pt;margin-top:15.6pt;width:90.6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具体的な対象者を決め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　　　　　・　・　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06855</wp:posOffset>
                </wp:positionH>
                <wp:positionV relativeFrom="page">
                  <wp:posOffset>181610</wp:posOffset>
                </wp:positionV>
                <wp:extent cx="2562225" cy="542925"/>
                <wp:effectExtent l="436245" t="6985" r="7429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542880"/>
                        </a:xfrm>
                        <a:prstGeom prst="wedgeRoundRectCallout">
                          <a:avLst>
                            <a:gd name="adj1" fmla="val -65490"/>
                            <a:gd name="adj2" fmla="val 10935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絵文字や記号を使わないでください。あまり長く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18.65pt;margin-top:14.3pt;width:201.7pt;height:42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絵文字や記号を使わないでください。あまり長くしないでください。</w:t>
                      </w:r>
                    </w:p>
                  </w:txbxContent>
                </v:textbox>
                <v:fill o:detectmouseclick="t" type="solid" color2="#00330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　おべんとう名（ふりがな）　　　　　　　　　　　　　　　　</w:t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05</wp:posOffset>
                </wp:positionH>
                <wp:positionV relativeFrom="paragraph">
                  <wp:posOffset>46355</wp:posOffset>
                </wp:positionV>
                <wp:extent cx="3754120" cy="61214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15pt;margin-top:3.65pt;width:295.55pt;height: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＊対象者〔　　　　　　　　　　　〕</w:t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年齢〔　　　歳〕　＊性別〔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0300</wp:posOffset>
                </wp:positionH>
                <wp:positionV relativeFrom="paragraph">
                  <wp:posOffset>91440</wp:posOffset>
                </wp:positionV>
                <wp:extent cx="1465580" cy="673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揚げ物献立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3pt;mso-wrap-distance-left:9.05pt;mso-wrap-distance-right:9.05pt;mso-wrap-distance-top:0pt;mso-wrap-distance-bottom:0pt;margin-top:7.2pt;mso-position-vertical-relative:text;margin-left:38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揚げ物献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138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1930</wp:posOffset>
                </wp:positionH>
                <wp:positionV relativeFrom="paragraph">
                  <wp:posOffset>118110</wp:posOffset>
                </wp:positionV>
                <wp:extent cx="3343275" cy="575945"/>
                <wp:effectExtent l="24765" t="24765" r="2413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9pt;margin-top:9.3pt;width:263.2pt;height:45.3pt;mso-wrap-style:none;v-text-anchor:middle">
                <v:fill o:detectmouseclick="t" type="solid" color2="black"/>
                <v:stroke color="black" weight="4752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</w:rPr>
        <w:t>☆</w:t>
      </w:r>
      <w:r>
        <w:rPr/>
        <w:t>規定課題→</w:t>
      </w:r>
    </w:p>
    <w:p>
      <w:pPr>
        <w:pStyle w:val="Normal"/>
        <w:ind w:right="138" w:hanging="0"/>
        <w:rPr/>
      </w:pPr>
      <w:r>
        <w:rPr/>
        <w:t>　「</w:t>
      </w:r>
      <w:r>
        <w:rPr>
          <w:b/>
        </w:rPr>
        <w:t>魚</w:t>
      </w:r>
      <w:r>
        <w:rPr/>
        <w:t>を使った調理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4595</wp:posOffset>
                </wp:positionH>
                <wp:positionV relativeFrom="paragraph">
                  <wp:posOffset>123190</wp:posOffset>
                </wp:positionV>
                <wp:extent cx="1428750" cy="800100"/>
                <wp:effectExtent l="6350" t="28384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00280"/>
                        </a:xfrm>
                        <a:prstGeom prst="wedgeRoundRectCallout">
                          <a:avLst>
                            <a:gd name="adj1" fmla="val -37245"/>
                            <a:gd name="adj2" fmla="val -83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揚げ物がある場合、献立名を記入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85pt;margin-top:9.7pt;width:112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揚げ物がある場合、献立名を記入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２　出来上がり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32715</wp:posOffset>
                </wp:positionV>
                <wp:extent cx="6198870" cy="272415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72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10.45pt;width:488.05pt;height:2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38100</wp:posOffset>
                </wp:positionH>
                <wp:positionV relativeFrom="page">
                  <wp:posOffset>48895</wp:posOffset>
                </wp:positionV>
                <wp:extent cx="2406015" cy="1043940"/>
                <wp:effectExtent l="19685" t="19050" r="1905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1044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写真の背景は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おべんとう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真上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撮影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-3pt;margin-top:3.85pt;width:189.4pt;height:8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写真の背景は白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おべんとうを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真上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撮影してください。</w:t>
                      </w:r>
                    </w:p>
                  </w:txbxContent>
                </v:textbox>
                <v:fill o:detectmouseclick="t" type="solid" color2="#003300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186690</wp:posOffset>
                </wp:positionV>
                <wp:extent cx="2949575" cy="23304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330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出来上がり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25pt;height:183.5pt;mso-wrap-distance-left:9.05pt;mso-wrap-distance-right:9.05pt;mso-wrap-distance-top:0pt;mso-wrap-distance-bottom:0pt;margin-top:14.7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出来上がり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u w:val="dotDash"/>
          <w:lang w:val="en-US" w:eastAsia="en-US"/>
        </w:rPr>
      </w:pPr>
      <w:r>
        <w:rPr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9680</wp:posOffset>
                </wp:positionH>
                <wp:positionV relativeFrom="paragraph">
                  <wp:posOffset>113030</wp:posOffset>
                </wp:positionV>
                <wp:extent cx="827405" cy="285750"/>
                <wp:effectExtent l="6985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pt;margin-top:8.9pt;width:65.1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5030</wp:posOffset>
                </wp:positionH>
                <wp:positionV relativeFrom="paragraph">
                  <wp:posOffset>199390</wp:posOffset>
                </wp:positionV>
                <wp:extent cx="514350" cy="228600"/>
                <wp:effectExtent l="6350" t="6350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9pt;margin-top:15.7pt;width:40.4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13635</wp:posOffset>
                </wp:positionH>
                <wp:positionV relativeFrom="page">
                  <wp:posOffset>93980</wp:posOffset>
                </wp:positionV>
                <wp:extent cx="1622425" cy="1016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288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35pt;margin-top:-279.45pt;width:127.75pt;height:0.7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66210</wp:posOffset>
                </wp:positionH>
                <wp:positionV relativeFrom="page">
                  <wp:posOffset>113030</wp:posOffset>
                </wp:positionV>
                <wp:extent cx="69850" cy="151511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00" cy="1515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-277.95pt;width:5.4pt;height:119.25pt;flip:x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18385</wp:posOffset>
                </wp:positionH>
                <wp:positionV relativeFrom="page">
                  <wp:posOffset>93980</wp:posOffset>
                </wp:positionV>
                <wp:extent cx="95885" cy="154368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54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-279.45pt;width:7.45pt;height:121.55pt;flip:x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u w:val="dotDash"/>
          <w:lang w:val="en-US" w:eastAsia="en-US"/>
        </w:rPr>
      </w:pPr>
      <w:r>
        <w:rPr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0630</wp:posOffset>
                </wp:positionH>
                <wp:positionV relativeFrom="paragraph">
                  <wp:posOffset>189865</wp:posOffset>
                </wp:positionV>
                <wp:extent cx="495300" cy="285750"/>
                <wp:effectExtent l="6985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9pt;margin-top:14.95pt;width:38.95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dotDash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8415</wp:posOffset>
                </wp:positionV>
                <wp:extent cx="914400" cy="219075"/>
                <wp:effectExtent l="7620" t="6985" r="825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parallelogram">
                          <a:avLst>
                            <a:gd name="adj" fmla="val 1303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7.4pt;margin-top:1.45pt;width:71.95pt;height:17.2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110490</wp:posOffset>
                </wp:positionV>
                <wp:extent cx="1704975" cy="312420"/>
                <wp:effectExtent l="6985" t="345440" r="80200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12480"/>
                        </a:xfrm>
                        <a:prstGeom prst="wedgeRoundRectCallout">
                          <a:avLst>
                            <a:gd name="adj1" fmla="val 96925"/>
                            <a:gd name="adj2" fmla="val -1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例：　「さつまいもサラダ」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8.7pt;width:134.2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例：　「さつまいもサラダ」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8610</wp:posOffset>
                </wp:positionH>
                <wp:positionV relativeFrom="paragraph">
                  <wp:posOffset>189865</wp:posOffset>
                </wp:positionV>
                <wp:extent cx="2268220" cy="1524000"/>
                <wp:effectExtent l="12700" t="45847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523880"/>
                        </a:xfrm>
                        <a:prstGeom prst="cloudCallout">
                          <a:avLst>
                            <a:gd name="adj1" fmla="val -47032"/>
                            <a:gd name="adj2" fmla="val -763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吹き出しなどを使い、お弁当の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（各「献立名」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4.95pt;width:178.5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吹き出しなどを使い、お弁当の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（各「献立名」）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u w:val="dotDash"/>
          <w:lang w:val="en-US" w:eastAsia="en-US"/>
        </w:rPr>
      </w:pPr>
      <w:r>
        <w:rPr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3480</wp:posOffset>
                </wp:positionH>
                <wp:positionV relativeFrom="paragraph">
                  <wp:posOffset>104140</wp:posOffset>
                </wp:positionV>
                <wp:extent cx="1457325" cy="790575"/>
                <wp:effectExtent l="762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90560"/>
                        </a:xfrm>
                        <a:prstGeom prst="parallelogram">
                          <a:avLst>
                            <a:gd name="adj" fmla="val 444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pt;margin-top:8.2pt;width:114.7pt;height:62.2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dotDash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61925</wp:posOffset>
                </wp:positionV>
                <wp:extent cx="1566545" cy="309880"/>
                <wp:effectExtent l="7620" t="733425" r="78803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309960"/>
                        </a:xfrm>
                        <a:prstGeom prst="wedgeRoundRectCallout">
                          <a:avLst>
                            <a:gd name="adj1" fmla="val 100060"/>
                            <a:gd name="adj2" fmla="val -284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例：　「三色ハンバーグ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65pt;margin-top:12.75pt;width:123.3pt;height:2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例：　「三色ハンバーグ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  <w:lang w:val="en-US" w:eastAsia="en-US"/>
        </w:rPr>
      </w:pPr>
      <w:r>
        <w:rPr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27910</wp:posOffset>
                </wp:positionH>
                <wp:positionV relativeFrom="page">
                  <wp:posOffset>55880</wp:posOffset>
                </wp:positionV>
                <wp:extent cx="1648460" cy="1016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8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-406pt;width:129.8pt;height:0.7pt;flip:y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工夫した点（セールスポイント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u w:val="dotDash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2225</wp:posOffset>
                </wp:positionV>
                <wp:extent cx="6233160" cy="37807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3780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0.8pt;height:297.7pt;mso-wrap-distance-left:9.05pt;mso-wrap-distance-right:9.05pt;mso-wrap-distance-top:0pt;mso-wrap-distance-bottom:0pt;margin-top:1.75pt;mso-position-vertical-relative:text;margin-left:5.2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  <w:lang w:val="en-US" w:eastAsia="en-US"/>
        </w:rPr>
      </w:pPr>
      <w:r>
        <w:rPr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</wp:posOffset>
                </wp:positionH>
                <wp:positionV relativeFrom="paragraph">
                  <wp:posOffset>118110</wp:posOffset>
                </wp:positionV>
                <wp:extent cx="5089525" cy="2222500"/>
                <wp:effectExtent l="295910" t="423545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9680" cy="2222640"/>
                        </a:xfrm>
                        <a:prstGeom prst="cloudCallout">
                          <a:avLst>
                            <a:gd name="adj1" fmla="val -52435"/>
                            <a:gd name="adj2" fmla="val -6551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「栄養面」「彩り」「食べる人の好み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「魚料理の工夫点」「環境への配慮について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「おべんとう名の由来」　・・・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その他「自分たちが工夫した点」など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アピールするよう、具体的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9.3pt;width:400.7pt;height:1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「栄養面」「彩り」「食べる人の好み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「魚料理の工夫点」「環境への配慮について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「おべんとう名の由来」　・・・や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その他「自分たちが工夫した点」などを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アピールするよう、具体的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u w:val="dot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18610</wp:posOffset>
                </wp:positionH>
                <wp:positionV relativeFrom="page">
                  <wp:posOffset>-129540</wp:posOffset>
                </wp:positionV>
                <wp:extent cx="2255520" cy="3505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-10.2pt;width:177.55pt;height:27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　作り方 　　　　　　　　　　　　　　　　　　　　　　　　　　費用：　　　　　　円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分）</w:t>
      </w:r>
    </w:p>
    <w:tbl>
      <w:tblPr>
        <w:tblW w:w="10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14610" w:hRule="atLeast"/>
        </w:trPr>
        <w:tc>
          <w:tcPr>
            <w:tcW w:w="10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103505</wp:posOffset>
                      </wp:positionV>
                      <wp:extent cx="2572385" cy="575945"/>
                      <wp:effectExtent l="7620" t="481965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2560" cy="576000"/>
                              </a:xfrm>
                              <a:prstGeom prst="wedgeRoundRectCallout">
                                <a:avLst>
                                  <a:gd name="adj1" fmla="val -2013"/>
                                  <a:gd name="adj2" fmla="val -1310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一人分の費用（９８０円以内）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9.6pt;margin-top:8.15pt;width:202.5pt;height:45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一人分の費用（９８０円以内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73025</wp:posOffset>
                      </wp:positionV>
                      <wp:extent cx="4925060" cy="1548130"/>
                      <wp:effectExtent l="388620" t="1015365" r="698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5160" cy="1548000"/>
                              </a:xfrm>
                              <a:prstGeom prst="cloudCallout">
                                <a:avLst>
                                  <a:gd name="adj1" fmla="val -54513"/>
                                  <a:gd name="adj2" fmla="val -111893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6pt;margin-top:5.75pt;width:387.75pt;height:121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献立の作り方がわかるように、具体的に記入してください。</w:t>
            </w:r>
          </w:p>
          <w:p>
            <w:pPr>
              <w:pStyle w:val="Normal"/>
              <w:ind w:firstLine="209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作り方など、イラストがあるとわかりやすいです。</w:t>
            </w:r>
          </w:p>
          <w:p>
            <w:pPr>
              <w:pStyle w:val="Normal"/>
              <w:ind w:firstLine="209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用紙が不足時は、コピーをしてください。</w:t>
            </w:r>
          </w:p>
        </w:tc>
      </w:tr>
    </w:tbl>
    <w:p>
      <w:pPr>
        <w:pStyle w:val="Normal"/>
        <w:spacing w:lineRule="atLeast" w:line="0"/>
        <w:ind w:right="-174" w:hanging="0"/>
        <w:jc w:val="center"/>
        <w:rPr/>
      </w:pPr>
      <w:r>
        <w:rPr>
          <w:rFonts w:eastAsia="HGS創英角ﾎﾟｯﾌﾟ体"/>
          <w:b/>
          <w:szCs w:val="21"/>
        </w:rPr>
        <w:t>（　　）</w:t>
      </w:r>
    </w:p>
    <w:sectPr>
      <w:type w:val="nextPage"/>
      <w:pgSz w:w="11906" w:h="16838"/>
      <w:pgMar w:left="1134" w:right="737" w:gutter="0" w:header="0" w:top="794" w:footer="0" w:bottom="51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3:38:00Z</dcterms:created>
  <dc:creator>まさよ</dc:creator>
  <dc:description/>
  <cp:keywords/>
  <dc:language>en-US</dc:language>
  <cp:lastModifiedBy>MASAKO SUWA</cp:lastModifiedBy>
  <cp:lastPrinted>2021-05-27T23:39:00Z</cp:lastPrinted>
  <dcterms:modified xsi:type="dcterms:W3CDTF">2024-06-08T13:38:00Z</dcterms:modified>
  <cp:revision>2</cp:revision>
  <dc:subject/>
  <dc:title>・　　・　　・</dc:title>
</cp:coreProperties>
</file>